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t</w:t>
            </w:r>
            <w:r>
              <w:rPr>
                <w:rFonts w:cs="Arial" w:ascii="Arial" w:hAnsi="Arial"/>
                <w:lang w:val="cs-CZ"/>
              </w:rPr>
              <w:t>ýžde</w:t>
            </w:r>
            <w:r>
              <w:rPr>
                <w:rFonts w:cs="Arial" w:ascii="Arial" w:hAnsi="Arial"/>
              </w:rPr>
              <w:t>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Vytvorenie a odovzdanie posudku na dokumentáciu k fáze analýzy, špecifikácie a hrubého návrhu tímu číslo 12. Posudok sa bude sústreďovať na obsahovú aj formálnu stránku tohto dokumen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ie testovania systé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Prepracovanie existujúceho pripájania sa k databá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ripomienok vedúceho projektu k dokumentácii odovzdanej v prvom kontrolnom b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racovanie pripomienok do dokumentácie a začiatok tvorby prototypu na základe tejto dokumentáci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ýžde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osudku na náš projekt, prípadné zohľadnenie výčitiek a ich zapracovanie do dokumentácie. Vytvorenie reakcie na posud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roblémov pri tvorbe prototypu, ich prekonzultov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ácia vybraných častí prototypu podľa výsledkov testov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existujúcej inštalačnej príruč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ýžde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osudku na náš projekt, prípadné zohľadnenie výčitiek a ich zapracovanie do dokumentácie. Vytvorenie reakcie na posud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vanie prototyp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ovanie implementácie prototyp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dokumentácie k fáze prototypov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dokumentácie k riadeniu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oužívateľskej príruč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ýžde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nie a odovzdanie posudku na projektovú dokumentáciu tímu číslo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nie a realizácia používateľskej prezentácie prototypu a aktuálneho stavu riešenia projektu, prezentácia bude zameraná predovšetkým na predvedenia vzájomného prepojenia implementovanej databázy a prechodu jednotlivými obrazovkami rozhr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01:00Z</dcterms:created>
  <dc:creator>Marek</dc:creator>
  <dc:description/>
  <dc:language>en-US</dc:language>
  <cp:lastModifiedBy>Marek</cp:lastModifiedBy>
  <dcterms:modified xsi:type="dcterms:W3CDTF">2005-11-14T19:24:00Z</dcterms:modified>
  <cp:revision>1</cp:revision>
  <dc:subject/>
  <dc:title>9</dc:title>
</cp:coreProperties>
</file>